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569"/>
        <w:gridCol w:w="2031"/>
        <w:gridCol w:w="4050"/>
        <w:gridCol w:w="2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/Haz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Q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, fall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spon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equipment is available and properly stocked. A qualified first aider should be in attendanc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ide and outside stores (equipment, gas, canoes) to be kept closed/locked and out of bounds to children unless under strict supervision. </w:t>
            </w:r>
          </w:p>
          <w:p>
            <w:pPr>
              <w:pStyle w:val="Normal"/>
              <w:rPr/>
            </w:pPr>
            <w:r>
              <w:rPr/>
              <w:t xml:space="preserve">Check pioneering poles are safely stacked. (Barriers may be deemed necessary to prevent the temptation of climbing)  </w:t>
            </w:r>
          </w:p>
          <w:p>
            <w:pPr>
              <w:pStyle w:val="Normal"/>
              <w:rPr/>
            </w:pPr>
            <w:r>
              <w:rPr/>
              <w:t>Check security of perimeter fences adjacent to railway and houses.</w:t>
            </w:r>
          </w:p>
          <w:p>
            <w:pPr>
              <w:pStyle w:val="Normal"/>
              <w:rPr/>
            </w:pPr>
            <w:r>
              <w:rPr/>
              <w:t>Check security of sub-station, gate, bins and gas meter area.</w:t>
            </w:r>
          </w:p>
          <w:p>
            <w:pPr>
              <w:pStyle w:val="Normal"/>
              <w:rPr/>
            </w:pPr>
            <w:r>
              <w:rPr/>
              <w:t>Children must not be allowed to climb on roof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ircuit breakers for potential faulty circuits. These are locat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acent to fire door in old h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dies toilet entrance (high u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iler enclosure in centre st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ove blackboard in main hall</w:t>
            </w:r>
          </w:p>
          <w:p>
            <w:pPr>
              <w:pStyle w:val="Normal"/>
              <w:rPr/>
            </w:pPr>
            <w:r>
              <w:rPr/>
              <w:t>Socket blanks should be fitted when a socket is not in us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xit the heating controllers ‘auto’ (winter) or ‘off’ (summer) settings should be selected by pressing lower button.</w:t>
            </w:r>
          </w:p>
          <w:p>
            <w:pPr>
              <w:pStyle w:val="Normal"/>
              <w:rPr/>
            </w:pPr>
            <w:r>
              <w:rPr/>
              <w:t xml:space="preserve">Fixed settings of thermostat temperature (20degC) should not be altered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, inj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ield for abandoned equipment/litter such as pegs, mallets, axes, drinks cans …. that might cause inju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ire inspe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ble waste should be bagged and binned and not allowed to build up</w:t>
            </w:r>
          </w:p>
          <w:p>
            <w:pPr>
              <w:pStyle w:val="Normal"/>
              <w:rPr/>
            </w:pPr>
            <w:r>
              <w:rPr/>
              <w:t>The adjacent smoke detector in the old hall should be checked and be in working order.</w:t>
            </w:r>
          </w:p>
          <w:p>
            <w:pPr>
              <w:pStyle w:val="Normal"/>
              <w:rPr/>
            </w:pPr>
            <w:r>
              <w:rPr/>
              <w:t>Fire extinguisher and blanket must be available at signed/labelled locations (adjacent to doors) and serviceable.</w:t>
            </w:r>
          </w:p>
          <w:p>
            <w:pPr>
              <w:pStyle w:val="Normal"/>
              <w:rPr/>
            </w:pPr>
            <w:r>
              <w:rPr/>
              <w:t>Gas bottles are stored securely and valves closed. Gas store is securely locke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evacu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area(s)  to be identified and all participants to fully informe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46:00Z</dcterms:created>
  <dc:creator>Dooley</dc:creator>
  <dc:description/>
  <cp:keywords/>
  <dc:language>en-US</dc:language>
  <cp:lastModifiedBy>Dooley</cp:lastModifiedBy>
  <cp:lastPrinted>2003-07-03T12:56:00Z</cp:lastPrinted>
  <dcterms:modified xsi:type="dcterms:W3CDTF">2012-03-26T00:23:00Z</dcterms:modified>
  <cp:revision>4</cp:revision>
  <dc:subject/>
  <dc:title>Who</dc:title>
</cp:coreProperties>
</file>